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dmos/CHAOS 4DOS Loader Utility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-LOAD.ARJ  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.BAT - The batch file that will start a 4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START.BTM - An example 4START.BTM file. Edit according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.INI - An example 4DOS.INI file. Edit according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.PIF - An example 4DOS.PIF file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.EXE - A Cadmos Utility to get user input. Needed by 4D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RLEV.EXE - A Cadmos Utility that will set ErrorLevel. Needed by 4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imple batch file that will load the 4DOS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heck if 4DOS is the current command processor and, if so,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 secondary shell loaded. If you use EXIT from a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of 4DOS you are, as expected, back to COMMAND.COM or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rocessor you called 4D.BAT from. 4D.BAT then takes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 you if you really want to stay on that processor (usually 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re-load 4DOS. If the first parameter is "FromWin" (exact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, no quotes) then it is assumed that 4Dos runs as a Window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are asked if you want to close the 4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.BAT assumes that the 4DOS command processor resides in the C:\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If this is not the case, edit the respectiv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utility that prompts the user and expects a keystroke.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to the Ascii code of the key pressed.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.EXE use the 'READY ?'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RLE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utility that will set ErrorLevel to the parameter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START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have a 4START.BTM file available somewhere in your path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et the COMSPEC parameter to point to 4DOS.COM, load any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need, and, in general, customize your 4DOS session. A 4START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.INI is an important 4DOS setup file. Quite often, when you load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econdary shell, the F1 key will not invoke 4DOS Hel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4DOS cannot locate the files needed. A l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Path=C:\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DOS.INI will solve this problem. A 4DOS.INI example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.PIF is a Windows PIF file to start 4DOS from windows.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.BAT. In the PROPERTIES box of Windows Program Manager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"FromWin" (exact case as shown, no quotes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.PIF entry (in the "Command Line:" entry) This will inform 4Do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has been called from Windows. When you type EXIT and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Windows, you will be notified. 4DOS.PIF expec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.BAT in C:\BATCH. Use the PIF Editor if you keep 4D.BA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4D.BAT then if 4D.BAT can be found within the PATH and 4DOS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4DOS.INI are situated in the 4DOS directory then the 4DOS direct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be include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in any comments, suggestions or any other 4DOS utilitie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dmos/CHA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6, Skouf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hen 106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: (30-1) 361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: 363 5482, 360 6044, 360 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360 6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